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RNEO REGIONALE ALLIEVE GR – 2^  PROV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 (Ve) – 9 Dicembr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re 08.00  Apertura palestra e consegna fiches Allieve 1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</w:rPr>
        <w:t xml:space="preserve"> fas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re 08.30 Riunione di Giuria e controllo tessere Allieve 1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</w:rPr>
        <w:t xml:space="preserve"> fas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re 09.30 Inizio gara Allieve 1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</w:rPr>
        <w:t xml:space="preserve"> fascia e a seguire gara di Insie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INE DI LAVORO ALLIEVE 1a FAS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828"/>
        <w:gridCol w:w="3071"/>
        <w:gridCol w:w="1748"/>
        <w:gridCol w:w="1701"/>
      </w:tblGrid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A'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REZZO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REZZO 2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ETRI SARA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ARCANTONIO BENTEGOD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AGNO VIOLA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ARCANTONIO BENTEGOD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LDO SILVIA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 DIL. GRUPPO SPORTIVO SAMBUGHE'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I CATERINA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ARCANTONIO BENTEGOD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ZZO GIULIA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S. SP. GINNASTICA VIS A.S.D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AZZO CAROLINA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QUE CERCH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ETTO VALENTINA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.S.D. POL. UNION VIGONZA SEZ.GINN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 DILETTA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G. JUNIOR 2000 A.S. DIL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RSO GIORGIA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ARCANTONIO BENTEGOD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 POZZA RIOS SANCHEZ ELISA VITTORIA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VICENZA GINNASTICA SEZ. GINN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HI MATILDE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ARCANTONIO BENTEGOD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VALENTINA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.Sp.Dil.Ginn.Ardor Cooperativa Social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AGLIA ELENA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.S.D. POL. UNION VIGONZA SEZ.GINN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O SOPHY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QUE CERCH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ENI PAMELA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ARCANTONIO BENTEGOD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A VITTORIA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VICENZA GINNASTICA SEZ. GINN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ENERO ELENA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URO BEATRICE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ARCANTONIO BENTEGOD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IN SA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VICENZA GINNASTICA SEZ. GINN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BARA CHIA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QUE CERCH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 ANTON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VICENZA GINNASTICA SEZ. GINN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ON GIU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G. JUNIOR 2000 A.S. DIL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GIULIANA ANGEL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VICENZA GINNASTICA SEZ. GINN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ANDO NIC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S. SP. GINNASTICA VIS A.S.D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MARGHER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QUE CERCH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CANU VALE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ORA MONTEGROTTO AS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O EL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ARCANTONIO BENTEGOD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PO LIBE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NSIEME</w:t>
      </w:r>
    </w:p>
    <w:tbl>
      <w:tblPr>
        <w:tblW w:w="7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2739"/>
        <w:gridCol w:w="1729"/>
        <w:gridCol w:w="1729"/>
      </w:tblGrid>
      <w:tr>
        <w:trPr>
          <w:trHeight w:val="3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A'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E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REZZO 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REZZO 2</w:t>
            </w:r>
          </w:p>
        </w:tc>
      </w:tr>
      <w:tr>
        <w:trPr>
          <w:trHeight w:val="397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G. JUNIOR 2000 A.S. DIL.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 DILETTA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LOTTO ALICE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ON GIULIA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0.30 Consegna fiches e controllo tessere Allieve 2a fasc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1.00 Premiazioni gara Allieve 1a fascia e gara di Insiem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1.15 Inizio gara Allieve 2a fasc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Premiazio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INE DI LAVORO ALLIEVE 2a FAS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876"/>
        <w:gridCol w:w="3118"/>
        <w:gridCol w:w="1701"/>
        <w:gridCol w:w="1701"/>
      </w:tblGrid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A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REZZ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REZZO 2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CI MAR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VICENZA GINNASTICA SEZ. GIN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TO EL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GINNASTICA TE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 ROSA LI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ARCANTONIO BENTEG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' CARLOT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.Sp.Dil.Ginn.Ardor Cooperativa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ZZATO AUR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.S.D. POL. UNION VIGONZA SEZ.GIN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ARELLO MATIL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VICENZA GINNASTICA SEZ. GIN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ELETTO E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etto Società Sportiva Dil. a r.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ZZO FRANCES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MOVIMENTO E RITMO MONSE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O IRE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IL CER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TTE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ELE MICH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ARCANTONIO BENTEG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ETTO MAR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ARCANTONIO BENTEG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BETTO SO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MOVIMENTO E RITMO MONSE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SIN BEATR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.Sp.Dil.Ginn.Ardor Cooperativa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IELLO MICHE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VICENZA GINNASTICA SEZ. GIN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OLLO IRE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G. JUNIOR 2000 A.S. D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TA RA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ARCANTONIO BENTEG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DON FRANCES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 DIL. GRUPPO SPORTIVO SAMBUGHE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TTI FRANCES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GINNASTICA TE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A CECI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VICENZA GINNASTICA SEZ. GIN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TO MAI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.Sp.Dil.Ginn.Ardor Cooperativa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ARISE MAR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G. JUNIOR 2000 A.S. D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OLO REBEC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IL CER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MBACI ALESS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ARCANTONIO BENTEG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TTE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FFANIN ELEON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GINNASTICA TE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O VAL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VICENZA GINNASTICA SEZ. GIN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BBIO MARIA ROBER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VICENZA GINNASTICA SEZ. GIN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TO GIOR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.Sp.Dil.Ginn.Ardor Cooperativa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RO EM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G. JUNIOR 2000 A.S. D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INI GIOR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ARCANTONIO BENTEG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 VAL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GINNASTICA TE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 NIC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S. SP. GINNASTICA VIS A.S.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KOVIC ANDJ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VICENZA GINNASTICA SEZ. GIN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FA S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ARCANTONIO BENTEG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ZOLER MAR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 DIL. GRUPPO SPORTIVO SAMBUGHE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I ES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ARCANTONIO BENTEG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ORTINO LA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GINNASTICA TE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LIBERO</w:t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NZI CLAU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MARCANTONIO BENTEG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jc w:val="both"/>
      <w:outlineLvl w:val="2"/>
    </w:pPr>
    <w:rPr>
      <w:rFonts w:ascii="Arial" w:hAnsi="Arial" w:cs="Arial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spacing w:lineRule="auto" w:line="360"/>
      <w:ind w:firstLine="72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45:00Z</dcterms:created>
  <dc:creator>Dario</dc:creator>
  <dc:description/>
  <cp:keywords/>
  <dc:language>en-US</dc:language>
  <cp:lastModifiedBy>DM</cp:lastModifiedBy>
  <cp:lastPrinted>2012-11-26T23:28:00Z</cp:lastPrinted>
  <dcterms:modified xsi:type="dcterms:W3CDTF">2012-12-07T08:31:00Z</dcterms:modified>
  <cp:revision>3</cp:revision>
  <dc:subject/>
  <dc:title> </dc:title>
</cp:coreProperties>
</file>